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3 Packaging Desig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633, Fri 8:00-12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