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เล็ก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วะช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ค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งค์ น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จำ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กร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ปลก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สม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เคร่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จุล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มรว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เน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ตธวิกาน วงศ์จริยา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คล้ายล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น์ ท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ฐิติจรัส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ศิรถ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ร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ย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พันธุ์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ฉิมพลีมหาเถ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21 Visual and Audio Communications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ุลาการ ขวัญยื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2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