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กษ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นันท์ชนก วงษ์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กุ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คุณบัว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ธน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ริศ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ุรดา พร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เข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5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สา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5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กระโห้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5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สุ่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่อ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ณิศ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จันต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ุริเ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ทิพ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มุ่งร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แสง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าย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5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ไท หิน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พร 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พันธ์ช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สุข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4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ศุภลาภ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โพธิวรา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ชัย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ธิวัฒน์ เอกะ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ุวรรณ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ันท์ ชื่น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วา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5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ดา แก้ว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คพลอ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ัฐ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นุพงศ์ คำโ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ธิดา ไช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ค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อัญชุลี วงษ์บุญ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6:00 14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