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เยาว์ บั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1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สสร รัตน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1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ยังพ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1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าภา อิสริยะ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1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ลูนภัส แสงมณีโชติช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3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ฤนท์ 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3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ล พวง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4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อักข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5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ัทร เหิน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5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ศรี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0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บุญมาต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2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 ฆนาศัย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4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ฐินี เปลี่ยนแส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4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วินี ขาว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วดี กลึง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พร ตั้งภักดี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2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จิรวดี อุไ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3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โส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ทิพย์ บุญ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ษ์ สุทธิ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1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นันทวโนทย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2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รรณภูมิ ม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2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พชร มา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3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เอื้อ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 แสง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2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ล 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2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หนาแน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2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แซ่ตั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3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ิชญ์ สิริพงศ์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4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ซ่ก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4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ทิมปา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3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ศรีสุวรรณศั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4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จารุภุมมิ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5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สังค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สิทธิ์ นันทะร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กา โตไกร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3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รัตนไพบูลย์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4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ตุ้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5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อัครปัญญาพา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0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จิตชอบ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1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ชา วารีรำพึงเพล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1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ภรณ์ ผล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4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ัฒน์ จ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400102 General Psych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เรศ กันธะวงค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2:00 1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