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บำร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ประเสริฐ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ลี้ยง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5:00 TD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