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1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ตย์ธชา รัก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1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มะ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1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ท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1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ร อยู่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1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ุ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1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รือง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1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 ศักดิ์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1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โชติก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1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รอดสุ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1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เยนทร์ จันทร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1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ใจวังโ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1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ฤทธิ์ โก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1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จุ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1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ยอดโอ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1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วรรณ วร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5 English Convers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พีพรรณ สุฐาปัญณ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00 2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