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ตย์ธชา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ม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ศักดิ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โช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เยนทร์ จันท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วั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ฤทธิ์ 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ยอดโอ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ว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