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ิทธ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เรือง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ก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ไข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วิเวก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ฤทธิ์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อ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มู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ัฐ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สุ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พงษ์ เจริ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ำอ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ั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จิวว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401 Industrial    Plant   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0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