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่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เพ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บุต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นี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มภ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ะ ทับ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ท้ว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