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2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คร์ เทพ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นาม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ียมพ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13312 Industrial Safety and Public Health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ิรัญ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9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