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ุ่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พล ผาระ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ล้าย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อัตถา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ุกเฮ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ชื้อ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พ นิธ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งิ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ฤต รมยะ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ต์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ไวเกษต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ลก ลบ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ต เมณฑ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กิ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นุช ดีละม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0:00 20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