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สิ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ิยา แกล้ว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ผ่เศวต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ั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มา โยธ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คย์ ธรณ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กษ์ด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บุญเ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หทัย กิตติกุลเสฏ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ผาด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ีระ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หาเรือนปรา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จันทร์ก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ธนเกียรติ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ทัด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พรม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ญฐิติ สุวรรณ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ผล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ขีย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วงศ์มา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ครือ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ประยงค์ระ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คง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ุ่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ิตร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ใจ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ณี พุ่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กา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32205 Computer for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ุจิวรรณ อันสงคร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4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