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บำร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น้อ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ญ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ประเสริฐ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ภิรมย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ปัตถ์ คล่อ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ร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ลิศฆ้อ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ิกา เพ็งค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ิงห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ตมิ โมโตอุเ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ลี้ยง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กุลแก้ว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4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ชุ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00 TD 3301, Mon 8:00-12:00 TD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