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วรรณ พิศ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สอนบ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เส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า ทอง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วงศ์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วามรำพ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าทิตย์ พิเศษ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โรธร ไพศา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1105 Engineering Phys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ถาพร สุริย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7:00-20:00 20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