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เกศ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ุ้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ซ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ทพ เง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รื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ว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ช้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