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าติ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์ภัทร์ เมื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ฐ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โดด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จตุ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เทียบ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ระแ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รั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กร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น้อย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ฟ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1 Fruit and Vegetable Carving and Flower Arrangement For Food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652, Tue 8:00-9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