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ขนุ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ลาภ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เนตร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รา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รรณ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2314 English for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ไตรถิกา พิชิตเด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6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08:3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