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1 Principles of    Home    Economics Business   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ฐ์ วร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