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6 Fruits and Vegetables Carving and Banana Le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651, Wed 13:00-14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