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นาธิป กาสุร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กษ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ันท์ชนก วงษ์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คุณ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ธน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ริศ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ุรดา พร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สา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กระโห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สุ่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่อ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ณิศ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จันต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ุริเ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ทิพ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มุ่งร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แสง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าย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ไท หิน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พันธ์ช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สุข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ุภลาภ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พธิวรา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ชัย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ธิวัฒน์ เอกะ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วรรณ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ันท์ ชื่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วา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ดา แก้ว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คพล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นุพงศ์ คำ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ธิดา ไช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ค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12210 Advertising and Public Relations Media Plan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ชาญ เดชอัศวน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1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0/22 08:30-11:00, F 17/10/22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