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ชัยสุ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า ภูศรี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พยั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วงศ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ษภา ส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เเดง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รรเท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โสด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น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กานต์ บัว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งามอุโฆ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ตรี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พชรนิล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รัพย์ทว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เชย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เกตุ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ดนัย ศรีธ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บุญอ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ษ สาเ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งา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ช เต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จิรทรัพย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์ หมอ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ย้ม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ิตะ เกิด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่ว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ช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ผลลำ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สกุลเว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พียรธนว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ล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เชี่ย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ลักษณ์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8 Information Technology and Computer i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นทนา ปาปัดถ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