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ิกมัต ปริยวา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รา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ชาวเมือง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เผือก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า อน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ลิศ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ิล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ผโล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ลดป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ังฆ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ฮ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จน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ฒน์ คำ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ุข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รัต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7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เทพ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7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รัก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8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ยง แก้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8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ป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8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หวัด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8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พชร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รุตม์ จุล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