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ลี้ยง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ฐิติจรัส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พันธุ์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9 Music - Sound Application for Radio and Television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ำนาจ ปลั่งปร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