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เกื้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ต้นพงศ์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เม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สนคำ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วิโรจน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สร้อย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คร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่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ัญญ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ุขวัฑ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1 Practice in Industrial Automation Systems and Embedde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าย ดอกไม้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