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ทิพย์ พุทธะ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า ทอง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ืบศิริ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ไ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่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ริ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หงษ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305 Packaging Desig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ี สุคนธะ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4502, Thu 8:00-12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