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กา บุบผา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206 Restaurant and Cat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ลลพ หา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