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ิท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3 Thai Cuisine and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612, Wed 11:00-12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