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มหิทธ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ณิช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คุณ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เหล่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พธิ์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ภา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ตะโ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น้อ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วัญศ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พชรมา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ดดะรี หลัด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ันทวัน ชมโ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