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ณัฐ อิ่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งษ์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ต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ตรีย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วิศิษฏ์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ญจน์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ชิตา ศรี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ิ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ุทั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ตา สล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ปรีดา ดั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ศามณ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ะ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ิริ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ผ่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หอ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ชู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ร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ลาภ พิ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ด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พงษ์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แก้ววั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ธศร สาย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2 Creativ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ฐวิชญ์ สุรภักดิ์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Mini - Theater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5:30, F 10/10/22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