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มล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สง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ไข่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บุณ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เนต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พ็ช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ิศา ศรีพิริ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ส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์ ภู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ผกา งาม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ณัฏฐ์ ชนะจา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ศิริบุญญ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ัน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าถ หอ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412 Seminar i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ลลพ หา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