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ห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ณ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ัพ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ดุ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ภรณ์ เนียนเฮ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กรณ์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ทองเรือง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1 Textile Prin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พิมพ์ วัง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00 143, Fri 12:00-14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