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แส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ณี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โต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ฉ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ม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จิเรข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กนก หีต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2 Concept and Financial Reporting Stand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