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ศักดิ์ เว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ร้อย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ล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สุ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ศรี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ชัย รอด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ลุ้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ผันนะ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ภัชฎ แพ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วุฒิ พงษ์พณิชย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รรธ กระเ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ดชชู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คำแ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ร่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ท์ เจีย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นุ่ม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มะ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ียรต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านต์ ท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ัว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ีย์ วรรณเห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วิรุฬห์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อรรถา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เรือ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รงวุฒิ มงคลเลิศ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6:00 Shop 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