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ภูศรี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พยั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ษภา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เเดง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รรเท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สด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น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านต์ บัว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งาม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พชรนิล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รัพย์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ย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เกตุ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ดนัย ศรีธ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ษ สาเ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หม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ย้ม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ตะ เกิ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่ว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เพียรธน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เชี่ย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ลักษณ์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1 Thai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ผการัตน์ ใ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