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พ็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ุขี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น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เกิดก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ณัฐ จั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ครอง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ร เดช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กฤต ค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4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ษณุ ทอง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8:00 20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