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พัฒ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มื่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พึง ยมศร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ุล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ส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มะเธีย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งห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้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รา จันท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ธิติจรู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จ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ลิ้มลาภ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เว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นู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แก้วเต็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ล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312 Restaurant and Cater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ธร ป้อมเชียงพิ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6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