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ค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ดีปฐ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นิ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อิน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ลิ์ ขุม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อรุ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ียวมี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6 Application of Flower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