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ลิ้ม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ัช ทิม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นภา นิล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ษ์สิริ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ตั้งตระกู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หมื่น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อ่ว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ประวีณ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ยศ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ารักษ์ กิตติพรรณ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ิรัตน์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มัด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ธาป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1 Fruit and Vegetable Carving and Flower Arrangement For Food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รินทร์ หงส์รัตนาว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3:00 652, Wed 8:00-9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