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สกร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อัมบ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รัตน์ ฉั่ว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บุญ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