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า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ดา จ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่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24 Multimedia Produc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