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4 Electronic Control Fuel Inject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, Tue 8:00-12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