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ปธัช ธัญปร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3 Business and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