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รติยา ดำรงค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นก น้อยห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ศรีห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ไกรสั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า กุหลาบ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ยิ่ง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์เอก คง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ใหม่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อดโฉ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ณิศา ย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ผ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พรมม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แสงอ่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กรอง ต่อ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ใย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มาก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แก้วไ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ญา ปี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นาว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กำ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เมียง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ุขสม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ัฒน์ บุญ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จิตราภ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ิริ ครอง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กุลศรีว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ุญ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ฑาลักษณ์ กลั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ิตา ศรี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ทองป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ล้ว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3202 Snac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ิวกร ตลับนาค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4:00 6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