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ภัก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วุฒิ ส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ิมพ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ไช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