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สีย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ิชญ์ จันทร์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ทบ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ตตระ มะลิ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ต์ วุฒิพัฒน์เม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ตระการ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ุข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มี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33107 Computer Aided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ลธิศ ปิติภูมิสุขส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A 302, Fri 9:00-12:00 A 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