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ณ์ คร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ไหว้ค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ไชย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ธรณ์ จั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ุฒ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ญ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ระ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วรวัฒ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สม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3304 Electromagnetic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ชยธร วัทธิกรส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