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สว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พ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อง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โรจน์ ตุ้มโห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รัตน์ โต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ธรรม ชั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อุช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บุญ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ัตน์ พัฒน์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ตา โคก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ธัมมป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วิชัย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มา แซ่เ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5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นิกา สังข์เรือง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อิทธ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ปิ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พรรษ ทองเขาล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4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ร ศรี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ว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สุภ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เกตุ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คานค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หม สิน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ล็ก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ทิพย์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ษา ปาลกะ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งามฉ่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ดอกไม้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แก้ว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ปร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ณิชา 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นันท์ กรุง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ฟัก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4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พิบูลย์ศักดิ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12314 Personality in Communication Profess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จุติพร ปริญโญ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8:00 1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2 13:0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