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ล้ำ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ชัย จง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ุณทรัพย์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ร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รค์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เฉ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ษณ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ผ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ู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ะลิ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ร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จตน์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แกว่น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ล ตินตะโ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ดี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มพล ดวง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ันท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ทร์ ขุ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พีระพิ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สินนพฉ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ณพัทร์ เจริญอิ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ย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03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วรรณ จันทนะ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99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