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ุญ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ดา ม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ิต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ัชชนันท์ สิริโชติวัช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ท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า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1 Textile Print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พิมพ์ วัง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143, Thu 8:00-10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