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ุ้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เลิศ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คเชณ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ำ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11 English    for    Home    Economics   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